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gasutry Patandżalego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 przekładzie Leona Cyborana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Źródło: Leon Cyboran "Klasyczna joga indyjska" PWN, Warszawa 1986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V. O KAJWALII, CZYLI ABSOLUTNEJ WOLNOŚCI (JEDYNOŚCI)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Moce powstałe przez urodzenie się, leki, zaklęcia, ascezę i skupienie [Nadludzkie moce powstają przez wcielenie się, przy pomocy cudownych leków, za pomocą zaklęć czarodziejskich, przez ascezę i w wyniku skupienia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2. Przemiana w inny rodzaj - przez wylew pierwiastków twórczych [Ewolucja duchowa w inny rodzaj istot zachodzi na skutek wylewu pierwiastków twórczych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3. Przyczyna wywoławcza - nie poruszająca pierwiastki twórcze, ale od niej przerwanie przeszkody, jak rolnik [Przyczyna wywoławcza nie jest przyczyną bezpośrednio poruszającą pierwiastki twórcze, ale dzięki niej następuje przerwanie przegrody, jak w wypadku rolnika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Świadomości wytworzone z samej tylko świadomości "jestem" [Świadomości wytworzone pochodzą z samej tylko świadomości "jestem"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Przy zróżnicowaniu przejawu jedna świadomość porusza liczne [Ponieważ jest zróżnicowanie przejawu tych licznych świadomości, to wyjaśnia się je w ten sposób, że jogin wytwarza jedną świadomość, która porusza liczne świadomośc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Spośród nich złożona z kontemplacji - bez złoża [Spośród tych świadomości wytworzonych różnego rodzaju mocami nadludzkimi tylko ta świadomość, która pochodzi z kontemplacji nie ma złoża karmicznego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Karman jogina - ani jasny, ani ciemny, trojaki - innych [U jogina karman nie jest ani jasny, ani ciemny, natomiast u pozostałych istot jest on trojak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Od niego - przejaw wasan takich, które odpowiadają jego owocowaniu [Od tego trojakiego karmana zachodzi przejaw takich wasan, które odpowiadają owocowaniu danego karmana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Chociaż poprzedzielanych rodzajem wcieleń, miejscem i czasem - bezpośrednie następstwo przypomnień i sanskar z powodu jednorodności [Zachodzi bezpośrednie następstwo przypomnień i sanskar - chociaż są poprzedzielane rodzajem wcieleń, miejscem i czasem - ponieważ mają jednakową naturę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A ich bezpoczątkowość - z powodu wieczności pragnienia [A te wasany nie mają początku z powodu wieczności pragnienia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Z powodu łącznego wyznaczania przez przyczynę, skutek, złożę i podporę świadomościową, gdy tych brak - brak ich [Ponieważ przyczyna, skutek, magazyn i podpora świadomościowa łącznie wyznaczają wszelkie wasany, to gdy tych wymienionych nie ma, to nie ma też ich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Przeszłe i przyszłe z własnej natury jest - z powodu różnicy form czasowych i cech [To, co jest przeszłe i to, co jest przyszłe istnieje rzeczywiście, a może się zdawać komuś, że nie istnieje z powodu zróżnicowania cech formami czasowym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Te zjawione i subtelne mają naturę gun [Te omówione wyżej cechy o trzech formach czasu, zarówno zjawione jak i subtelne mają naturę gun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4. Od pojedynczości (jedności) przemiany - realność rzeczy(wistości) [Dzięki jedności przemiany rzeczywistość przedmiotowa istnieje realnie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Z powodu zróżnicowania świadomości przy tożsamości rzeczy, drogi tych dwu - oddzielnie [Ponieważ świadomości są zróżnicowane, podczas gdy rzeczywistość przedmiotowa jest tożsama, dziedziny tych dwu są oddzielne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A rzecz nie jest zależna od pojedynczej świadomości, bo nie byłaby dla niej źródłem poznania; wtedy co by to było? [Nieprawda, że rzeczywistość przedmiotowa jest zależna od pojedynczej świadomości, ponieważ nie byłaby taka rzeczywistość źródłem poznania prawdziwego dla niej; tedy co by to miało być?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7. Zależnie od zabarwienia się nią świadomości - rzecz poznawana, lub nie poznawana [Zależnie od tego, czy świadomość zabarwi się tą rzeczywistością czy nie, rzeczywistość przedmiotowa jest poznawana lub nie poznawana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Zawsze są poznawane zjawiska świadomości - z powodu nieprzemienialności puruszy, ich pana [Zjawiska świadomości zawsze są poznawane, ponieważ nie ulega przemianie ich pan - purusza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Nie jest ona samoświetlna z powodu bycia przedmiotem widzenia [Ona nie jest samoświetlna, ponieważ jest przedmiotem "widzenia"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A nieujmowanie obu w jednej chwili [A nie ma ujmowania jednocześnie obu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Jako przedmiot widzenia innej świadomości - nadmierne związanie intuicyjnej świadomości z intuicyjną świadomością i pomieszanie przypomnień [Gdyby świadomość była przedmiotem "widzenia" dla innej świadomości, to byłby niekończący się łańcuch powiązań intuicyjnej świadomości z dalszymi intuicyjnymi świadomościami oraz pomieszanie przypomnień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Od podmiotu uświadomienia, nie ulegającego zmieszaniu - po popadnięciu w jego postać - doznanie swojej intuicyjnej świadomości [Od pryncypium podmiotu świadomości, które nie ulega zmieszaniu - gdy intuicyjna świadomość popadnie w jego postać - pochodzi uświadomienie własnej intuicyjnej świadomośc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Świadomość zabarwiona widzem i przedmiotem widzenia ma wszechrzecz [Świadomość gdy jest zabarwiona podmiotem widzenia i przedmiotem widzenia, to mówi się o niej, że ma wszelką rzecz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Chociaż ona pstrokata od niezliczonych wasan, służy dla innego - z powodu tworzenia kombinacji [Chociaż ona jest pstrokata od niezliczonych wasan, to jednak służy komuś innemu, ponieważ stanowi kombinację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 U widzącego szczególnego - ustanie wytwarzania stanu atmana [U widzącego puruszę szczególnego ustaje wytwarzanie stanu świadomościowego atmana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. Wtedy świadomość, skłonna do rozróżniania, przybliża kajwalię [Wtedy, gdy ustanie wytwarzanie stanu świadomości siebie samego świadomość skłonna do rozróżniania, przybliża kajwalię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. W szczelinach tego - inne pratjaje, z sanskar [W szczelinach tego rozpoznania pojawiają się inne pratjaje, pochodzące z sanskar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. Porzucenie ich - mówiło się - jako uciążliwości [Następuje usunięcie tych pratjaj, o których się mówiło, że są uciążliwościam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. U obojętnego nawet wobec "wielkiej kontemplacji" od rozpoznania rozróżniającego w najwyższym stopniu - skupienie "spłukiwacz cech" [U tego, który jest obojętny nawet w stosunku do "wielkiej kontemplacji", dzięki rozpoznaniu rozróżniającemu w najwyższym stopniu, nastaje skupienie zwane "spłukiwaniem cech"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. Od niego - zanik uciążliwości i karmana [Od tego skupienia osiąga się zanik uciążliwości i karmana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. Wtedy, od wieczności poznania pozbawionego wszelkiej przysłony i zamącenia, ma przedmiot poznania nikły [Wtedy, gdy zanikną uciążliwości i karman, dzięki wieczności poznania wolnego od wszelkiej przysłony i skazy, przedmiot poznania staje się nikły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. Potem - zakończenie następstwa przemian gun, mających służenie zakończone [Potem nastaje kres następstwa przemian gun, które wypełniły swój cel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. Następstwo, zasadzające się na momentach, jest ujmowalne aż do kresu przemian [Następstwo czasowe, które zasadza się na momentach, jest ujmowalne aż do kresu przemian]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34. Przeciwrozwój gun, pustych dla puruszy - to jedyność, lub moc podmiotu świadomości utrzymująca się w swojej naturze [Gdy nastąpi przeciwstworzenie gun, pustych dla puruszy - to jest kajwalia lub inaczej ujmując gdy moc podmiotu świadomości utrzymuje się w swojej naturze]</w:t>
      </w:r>
      <w:r>
        <w:rPr>
          <w:b/>
          <w:bCs/>
          <w:color w:val="000000"/>
          <w:sz w:val="20"/>
          <w:szCs w:val="20"/>
        </w:rPr>
        <w:t>&lt;/P&gt;</w:t>
      </w:r>
    </w:p>
    <w:sectPr>
      <w:type w:val="nextPage"/>
      <w:pgSz w:w="11906" w:h="16838"/>
      <w:pgMar w:left="284" w:right="851" w:gutter="567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3:53:00Z</dcterms:created>
  <dc:creator>ab</dc:creator>
  <dc:description/>
  <dc:language>en-US</dc:language>
  <cp:lastModifiedBy>ab</cp:lastModifiedBy>
  <dcterms:modified xsi:type="dcterms:W3CDTF">2004-12-19T14:19:00Z</dcterms:modified>
  <cp:revision>1</cp:revision>
  <dc:subject/>
  <dc:title>Jogasutry Patandżalego</dc:title>
</cp:coreProperties>
</file>